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ŠOLSKI CENTER POSTOJNA, GIMNAZ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Misl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ra Kresevič Baj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res Sit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 xml:space="preserve">udeležba na vsaj 3 od dosedanjih 5 srečanj (rezerva je majsko srečanje); </w:t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 xml:space="preserve">spodbujanje KP v kolektivu (izvedene delavnice oz. izobraževanja v kolektivu na to temo); </w:t>
      </w:r>
    </w:p>
    <w:p>
      <w:pPr>
        <w:pStyle w:val="Msolistparagraph"/>
        <w:ind w:left="0" w:hanging="0"/>
        <w:rPr>
          <w:i/>
          <w:i/>
          <w:iCs/>
        </w:rPr>
      </w:pPr>
      <w:r>
        <w:rPr>
          <w:i/>
          <w:iCs/>
        </w:rPr>
        <w:t>oddane domače naloge (poročilo o izvedbi delavnic v KP, primer KP, analiza KP po kriterijih kakovosti);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ind w:left="7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večali smo število izvajanj KP tudi v obliki projektnih dni v 1., 2. in 3. letniku gimnazije, povezujemo TP in KP, spoznanja o KP uporabljamo tudi pri pripravi ekskurzij in izvajanju drugih obveznih izbirnih vsebin itd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poznali smo možnosti KP in različnih izvedb, na kaj naj bomo </w:t>
      </w:r>
    </w:p>
    <w:p>
      <w:pPr>
        <w:pStyle w:val="Normal"/>
        <w:ind w:left="72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zorni pri pripravi KP, primere dobre prakse, izkušnje drugih šol …</w:t>
      </w:r>
    </w:p>
    <w:p>
      <w:pPr>
        <w:pStyle w:val="Normal"/>
        <w:ind w:left="708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 gradiva: Saša Mislej, Dolores Sitar, Teja Logar Mor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7:00Z</dcterms:created>
  <dc:creator>.</dc:creator>
  <dc:description/>
  <cp:keywords/>
  <dc:language>en-US</dc:language>
  <cp:lastModifiedBy>Elena Kecman</cp:lastModifiedBy>
  <dcterms:modified xsi:type="dcterms:W3CDTF">2010-08-04T08:38:00Z</dcterms:modified>
  <cp:revision>3</cp:revision>
  <dc:subject/>
  <dc:title>Naslov gradiva</dc:title>
</cp:coreProperties>
</file>